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127" w:firstLine="709"/>
        <w:rPr>
          <w:b/>
          <w:b/>
          <w:sz w:val="24"/>
        </w:rPr>
      </w:pPr>
      <w:r>
        <w:rPr>
          <w:b/>
          <w:sz w:val="24"/>
        </w:rPr>
        <w:t>DECRETO LEGISLATIVO N.º 001/201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4248" w:hanging="0"/>
        <w:jc w:val="both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PROVA AS CONTAS DOS ADMINISTRADORES DO EXECUTIVO MUNICIPAL NO EXERCÍCIO DE 2012”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3" w:hanging="51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3" w:hanging="510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474" w:hanging="0"/>
        <w:jc w:val="both"/>
        <w:rPr/>
      </w:pPr>
      <w:r>
        <w:rPr>
          <w:b/>
          <w:sz w:val="24"/>
        </w:rPr>
        <w:t xml:space="preserve">PATRÍCIA LÚCIA BAGATINI, </w:t>
      </w:r>
      <w:r>
        <w:rPr>
          <w:sz w:val="24"/>
        </w:rPr>
        <w:t xml:space="preserve">Presidente da Câmara Municipal de Vereadores de Boa Vista do Sul, Rio Grande do Sul, usando de minhas atribuições legais, </w:t>
      </w:r>
      <w:r>
        <w:rPr>
          <w:b/>
          <w:sz w:val="24"/>
        </w:rPr>
        <w:t>Faço saber</w:t>
      </w:r>
      <w:r>
        <w:rPr>
          <w:sz w:val="24"/>
        </w:rPr>
        <w:t>, que a Câmara Municipal de Vereadores aprovou e eu promulgo o seguinte Decreto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3" w:hanging="510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Artigo 1º   -    São   aprovadas   as  contas  dos   Senhores   Roberto  Martim  Schaeffer  e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74" w:hanging="1134"/>
        <w:jc w:val="both"/>
        <w:rPr/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Ivanei Brambilla, Administradores do Executivo Municipal de Boa Vista do Sul, relativas ao Exercício de 2012, nos termos do Art. 44, inciso VI, da Lei Orgânica Municipal e nos termos do Art. 125, do Regimento Interno da Câmara Municipal de Vereadores, confirmando o Parecer Favorável n.º 16.844 do Tribunal de Contas do Estado do Rio Grande do Sul, exarado em Sessão Ordinária de 19 de setembro de 2013, Processo n.º 4251-0200/12-0 - Processo de Contas/2012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7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/>
      </w:pPr>
      <w:r>
        <w:rPr>
          <w:sz w:val="24"/>
        </w:rPr>
        <w:t>Artigo 2º</w:t>
        <w:tab/>
        <w:t>-</w:t>
        <w:tab/>
        <w:t xml:space="preserve">Este Decreto entrará em vigor na data de sua publicação.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sz w:val="24"/>
        </w:rPr>
      </w:pPr>
      <w:r>
        <w:rPr>
          <w:sz w:val="24"/>
        </w:rPr>
        <w:tab/>
        <w:tab/>
        <w:t xml:space="preserve">Sala de Sessões da Câmara Municipal de Vereadores de Boa Vista do Sul, aos seis dias do mês de agosto de 2014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PATRÍCIA LÚCIA BAGATINI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</w:t>
        <w:tab/>
        <w:t xml:space="preserve"> </w:t>
        <w:tab/>
        <w:t xml:space="preserve">        PRESIDENT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sz w:val="24"/>
        </w:rPr>
      </w:pPr>
      <w:r>
        <w:rPr>
          <w:sz w:val="24"/>
        </w:rPr>
        <w:t xml:space="preserve">Registre-se, Publique-se,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VITAL BASSANO RADAVELL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44:00Z</dcterms:created>
  <dc:creator>Tiago</dc:creator>
  <dc:description/>
  <cp:keywords/>
  <dc:language>en-US</dc:language>
  <cp:lastModifiedBy>Boa Vista</cp:lastModifiedBy>
  <cp:lastPrinted>2011-12-30T13:39:00Z</cp:lastPrinted>
  <dcterms:modified xsi:type="dcterms:W3CDTF">2014-08-05T17:15:00Z</dcterms:modified>
  <cp:revision>3</cp:revision>
  <dc:subject/>
  <dc:title>DEPARTAMENTO DE COMPRAS E LICITAÇÕES</dc:title>
</cp:coreProperties>
</file>